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olská jedáleň pri ZŠ Park Angelinum č. 8 040 01 Košic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oznam faktúr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02.11.. 2011  -   15.11.2011                              </w:t>
      </w:r>
      <w:r>
        <w:rPr>
          <w:b/>
          <w:i/>
          <w:sz w:val="28"/>
          <w:szCs w:val="28"/>
        </w:rPr>
        <w:t>ved.ŠJ: Horváthová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8"/>
        <w:gridCol w:w="1979"/>
        <w:gridCol w:w="1726"/>
        <w:gridCol w:w="1470"/>
      </w:tblGrid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Číslo faktú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latnos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jednávate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dávate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hr. suma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2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1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3,7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802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7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7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7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7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,8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6,5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7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,3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8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0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6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,66</w:t>
            </w:r>
          </w:p>
        </w:tc>
      </w:tr>
      <w:tr>
        <w:trPr>
          <w:trHeight w:val="3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,9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5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9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 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1,8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3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7,2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9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8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83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e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,9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81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,9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4618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9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4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9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,6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2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9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8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p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,3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819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,2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6169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9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9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8,8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99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,5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4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,1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3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8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,7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00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7,5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2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,5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0,2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4,4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4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,0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9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,5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0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,7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7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te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2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52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52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,6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2:00Z</dcterms:created>
  <dc:creator>ZS</dc:creator>
  <dc:description/>
  <cp:keywords/>
  <dc:language>en-US</dc:language>
  <cp:lastModifiedBy>ZS</cp:lastModifiedBy>
  <cp:lastPrinted>2011-11-15T08:46:00Z</cp:lastPrinted>
  <dcterms:modified xsi:type="dcterms:W3CDTF">2011-11-15T10:03:00Z</dcterms:modified>
  <cp:revision>207</cp:revision>
  <dc:subject/>
  <dc:title>Školská jedáleň pri ZŠ Park Angelinum č</dc:title>
</cp:coreProperties>
</file>